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ab/>
        <w:tab/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увати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аја 201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. Христовски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 14.08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.б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8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  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ИСНИК О ОТВАРАЊУ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делу јавне набавке мале вредност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ређење просторија у објекту КН-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магаци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С ИнСл) за потребе    смештаја РМР и преграђивање објекта КН-7 (гараже) са металним преградам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касарни "ЛУЊЕВИЦА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Г. Милановац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ућивањем позива потенцијалним извођачима радова за достављање писаних понуда (позив бр. 11282-3 од 03.08.2012. године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поступку доделе јавне набавке мале вред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оступак отварања понуда вођен је дана 14.08.2012. године са почетком у 13,05 часова у ВП 9808 Београд, канцеларија број 415 (мансар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 Отварање понуда реализује комисија у саставу:</w:t>
      </w:r>
    </w:p>
    <w:p>
      <w:pPr>
        <w:pStyle w:val="Normal"/>
        <w:ind w:left="37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/ </w:t>
      </w:r>
      <w:r>
        <w:rPr>
          <w:rFonts w:cs="Times New Roman" w:ascii="Times New Roman" w:hAnsi="Times New Roman"/>
          <w:sz w:val="24"/>
          <w:szCs w:val="24"/>
          <w:lang w:val="sr-CS"/>
        </w:rPr>
        <w:t>п.пук Борче Христовски, дипл. грађ. инж.- председник.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/ ЦЛ  Босиљка Лукић, дипл. правник - члан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/ ЦЛ  Катица Радовић, дипл.ецц - члан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комисије ЦЛ  Љубан Ромчевић, арх. тех., није присуствовао отварању понуда јер је службено одсутан.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Констатује се да отварању понуда присуствују представници понуђача који су поднели пуномоћја и то према следећем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552"/>
        <w:gridCol w:w="2971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АЧ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НИК</w:t>
            </w:r>
          </w:p>
        </w:tc>
        <w:tc>
          <w:tcPr>
            <w:tcW w:w="297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ОМОЋЈЕ бр.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Констатује се да су отварању понуда присуствовали 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ма осталих присутн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времено, то јест до дана 14.08.2012. године до 13,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а пристигле су понуде следећих понуђача, и то по наведеном редоследу: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268"/>
        <w:gridCol w:w="2404"/>
      </w:tblGrid>
      <w:tr>
        <w:trPr/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 у ВП 9808 БГД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ум пријема понуде код Инвеститора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 када је понуда приспе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82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Призренска бр.4, 37000 Круш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8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35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82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КС ИНЖЕЊЕРИНГ“, д.о.о., Ул. Мокролушка 84/26, 11050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8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82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РАДНИК»РК 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рли Чаплина бр.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0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8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82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''МОНТИНВЕСТ'' д.о.о., Краља Урош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рој 19, 34000 Крагуј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8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шт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50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82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ЛА“, д.о.о. , Томе Маретића 10, 21131 Петровара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8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шт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82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НЧЕВ ГРАДЊА“д.о.о. 5.септембар бр. 5, 17530 Сурдулиц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8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шт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82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Дунавска бб, Забела, 12000 Пожар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8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шт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82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ДРАН“, АД Улица Корнетска бр. 2,  11000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8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282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«ЧЕЛИКОВИЋ» д.о.о.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ће Миљковић бр.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00 Крагујевац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8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 11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Неблаговремене понуде: у поступку отварања није било неблаговремених пону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 Назив или шифра понуђача, број под којим је понуда заведена и цене из понуде и евентуални други подаци (уноси се  за сваког понуђача посебно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7.1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Призренска бр.4, 37000 Крушева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ушева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73.413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38.627,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7.2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/20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8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КС ИНЖЕЊЕРИНГ“, д.о.о., Ул. Мокролушка 84/26, 11050 Беогр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69.55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62.069,00  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19/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8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РАДНИК» Р.К. 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рли Чаплина бр.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0 Беогр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огр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71.87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18.806,6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7.4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7/20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''МОНТИНВЕСТ'' д.о.о., Краља Урош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рој 19, 34000 Крагујева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гујева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91.48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41.946,4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7.5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-25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ЛА“, д.о.о. , Томе Маретића 10, 21131 Петроварад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роварад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65.28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65.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7.6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/1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8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НЧЕВ ГРАДЊА“д.о.о. 5.септембар бр. 5, 17530 Сурдулица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рдули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96.60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73.988,0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7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/0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8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Дунавска бб, Забела, 12000 Пожарева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жарева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06.63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23.823,4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8</w:t>
      </w:r>
      <w:r>
        <w:rPr/>
        <w:t>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/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8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ДРАН“, АД Улица Корнетска бр. 2,  11000 Беогр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83.288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14.279,84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9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/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«ЧЕЛИКОВИЋ» д.о.о.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ће Миљковић бр.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00 Крагујевац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гујева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35.032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39.3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ци приспелих понуда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уђач </w:t>
      </w:r>
      <w:r>
        <w:rPr>
          <w:rFonts w:cs="Times New Roman" w:ascii="Times New Roman" w:hAnsi="Times New Roman"/>
          <w:sz w:val="24"/>
          <w:szCs w:val="24"/>
          <w:lang w:val="sr-CS"/>
        </w:rPr>
        <w:t>„ЛУКС ИНЖЕЊЕРИНГ“, д.о.о., Ул. Мокролушка 84/26, 11050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доставио </w:t>
      </w:r>
      <w:r>
        <w:rPr>
          <w:rFonts w:cs="Times New Roman" w:ascii="Times New Roman" w:hAnsi="Times New Roman"/>
          <w:sz w:val="24"/>
          <w:szCs w:val="24"/>
          <w:lang w:val="sr-CS"/>
        </w:rPr>
        <w:t>Извод о регистрацији привредног субјекта из АПР, старији од 6 (шест) месеци (исти је издат 16.11.2011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дбе представника понуђача које се односе на поступак отварања понуда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било представника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писи председника и чланова комисије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827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презиме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п Борче Христовски, дипл. грађ. инж.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Ц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сиљка Лукић, дипл. пра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Л  Катица Радовић, дипл.ец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1.  Потписи присутних овлашћених представника понуђача: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4"/>
        <w:gridCol w:w="2945"/>
        <w:gridCol w:w="2578"/>
      </w:tblGrid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0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АЧ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НИК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 Поступак отварања завршен је 14.08.2012. године у 13,5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 Записник водио пп Борче Христовски, дипл.инж.грађ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Записник уручен присутним овлашћеним представницима понуђач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4"/>
        <w:gridCol w:w="2977"/>
        <w:gridCol w:w="2551"/>
      </w:tblGrid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0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ме овлашћеног представника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Копију записника послати осталим понуђачима у року од 3 (три) дана препорученом пошиљко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76"/>
        <w:gridCol w:w="4678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</w:t>
            </w:r>
          </w:p>
        </w:tc>
        <w:tc>
          <w:tcPr>
            <w:tcW w:w="46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279" w:hRule="atLeast"/>
        </w:trPr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6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зренска бр.4, 37000 Круш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КС ИНЖЕЊЕРИНГ“, д.о.о., Бео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Мокролушка 84/26, 11050 Београд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РАДНИК» Р.К. , Бео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рли Чаплина бр. 24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''МОНТИНВЕСТ'' д.о.о., Крагујева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аља Урош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рој 19, 34000 Крагујевац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ЛА“, д.о.о. , Петроварад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ме Маретића 10, 21131 Петроварадин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НЧЕВ ГРАДЊА“д.о.о. Сурдулиц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септембар бр. 5, 17530 Сурдулица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навска бб, Забела, 12000 Пожар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ДРАН“, АД, Бео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Корнетска бр. 2,  11000 Београд</w:t>
            </w:r>
          </w:p>
        </w:tc>
      </w:tr>
      <w:tr>
        <w:trPr>
          <w:trHeight w:val="665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«ЧЕЛИКОВИЋ» д.о.о., Крагујева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ће Миљковић бр. 11, 34000 Крагујев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 w:type="textWrapping" w:clear="all"/>
      </w:r>
    </w:p>
    <w:p>
      <w:pPr>
        <w:pStyle w:val="Normal"/>
        <w:ind w:left="480" w:hanging="6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 и место:</w:t>
      </w:r>
    </w:p>
    <w:p>
      <w:pPr>
        <w:pStyle w:val="Normal"/>
        <w:ind w:left="480" w:hanging="6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Београду,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4.08.2012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.</w:t>
      </w:r>
    </w:p>
    <w:sectPr>
      <w:type w:val="nextPage"/>
      <w:pgSz w:w="11906" w:h="16838"/>
      <w:pgMar w:left="130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22:00Z</dcterms:created>
  <dc:creator>Tehnicka Uprava</dc:creator>
  <dc:description/>
  <dc:language>en-US</dc:language>
  <cp:lastModifiedBy>ljuban.romcevic</cp:lastModifiedBy>
  <cp:lastPrinted>2012-08-14T14:00:00Z</cp:lastPrinted>
  <dcterms:modified xsi:type="dcterms:W3CDTF">2012-08-15T08:27:00Z</dcterms:modified>
  <cp:revision>11</cp:revision>
  <dc:subject/>
  <dc:title>                                        Izbor nabavke</dc:title>
</cp:coreProperties>
</file>